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-27pt;width:184.45pt;height:23.2pt;mso-wrap-style:none;v-text-anchor:middle" type="_x0000_t136">
            <v:path textpathok="t"/>
            <v:textpath on="t" fitshape="t" string="The Sounds of Silence" style="font-family:&quot;Times New Roman&quot;;font-size:20pt"/>
            <v:fill o:detectmouseclick="t" color2="white"/>
            <v:stroke color="black" weight="9360" joinstyle="miter" endcap="flat"/>
            <w10:wrap type="none"/>
          </v:shape>
        </w:pict>
      </w:r>
      <w:r>
        <w:rPr/>
        <w:t>1.</w:t>
        <w:tab/>
        <w:t xml:space="preserve">In what ways are nonverbal communications important in conveying our message or culture to one another?  Give one personal example in which you have taken part in nonverbal communic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Describe what preverbal communication is and give an example of how you have used this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hat types of body movements do middle class white Americans use in conversation?  Practice some of these with the person next to you sil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Describe the example the author uses in which different cultures use their eyes as a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at are the three ways in which eyes are used to communic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What are the three levels of consciousness and control?  Give one personal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Describe the how the use of eyes are used on the street.  How does your background location affect your use of your eyes in this sit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Describe each of the four distance zones that middle-class whites maintain in their business and social relationships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Describe what cultural distance is?  Reference the married couple who go to a psychiatrist 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How do people learn body language?  Give a personal example from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 xml:space="preserve">How much do you believe does the sound of silence play a role in your life?  Do you believe silence plays a significant part in our cultu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08:00Z</dcterms:created>
  <dc:creator>x</dc:creator>
  <dc:description/>
  <dc:language>en-US</dc:language>
  <cp:lastModifiedBy>x</cp:lastModifiedBy>
  <dcterms:modified xsi:type="dcterms:W3CDTF">2005-10-17T19:08:00Z</dcterms:modified>
  <cp:revision>4</cp:revision>
  <dc:subject/>
  <dc:title>In what way’s are nonverbal communications important in conveying our message or culture to one another</dc:title>
</cp:coreProperties>
</file>